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799"/>
        <w:gridCol w:w="23"/>
      </w:tblGrid>
      <w:tr>
        <w:trPr/>
        <w:tc>
          <w:tcPr>
            <w:tcW w:w="88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美黑简体" w:hAnsi="方正美黑简体" w:eastAsia="方正美黑简体" w:cs="方正美黑简体"/>
                <w:spacing w:val="-102"/>
                <w:w w:val="80"/>
                <w:kern w:val="0"/>
                <w:sz w:val="110"/>
                <w:szCs w:val="110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pacing w:val="-102"/>
                <w:w w:val="80"/>
                <w:kern w:val="0"/>
                <w:sz w:val="110"/>
                <w:szCs w:val="110"/>
              </w:rPr>
              <w:t>中共皖南医学院委员会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文号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发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bookmarkEnd w:id="0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89230</wp:posOffset>
                      </wp:positionV>
                      <wp:extent cx="219710" cy="190500"/>
                      <wp:effectExtent l="15875" t="14605" r="17145" b="1270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2" fillcolor="red" stroked="t" o:allowincell="t" style="position:absolute;margin-left:212.1pt;margin-top:14.9pt;width:17.25pt;height:14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7175</wp:posOffset>
                      </wp:positionV>
                      <wp:extent cx="5616575" cy="237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57"/>
                                    <w:gridCol w:w="532"/>
                                    <w:gridCol w:w="4156"/>
                                  </w:tblGrid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1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1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18.7pt;mso-wrap-distance-left:9pt;mso-wrap-distance-right:9pt;mso-wrap-distance-top:0pt;mso-wrap-distance-bottom:0pt;margin-top:20.2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7"/>
                              <w:gridCol w:w="532"/>
                              <w:gridCol w:w="4156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bookmarkStart w:id="1" w:name="标题"/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中共皖南医学院委员会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 xml:space="preserve">  皖南医学院关于发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bookmarkStart w:id="2" w:name="标题"/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《皖南医学院章程》的通知</w:t>
            </w:r>
            <w:bookmarkEnd w:id="2"/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各部门、各附院党委、各党总支；行政各处级部门、单位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皖南医学院章程》（以下简称《章程》）已经安徽省高等学校章程核准委员会评议、安徽省教育厅常务会议审议核准，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生效。现予以正式发布，并提出以下要求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深入学习宣传《章程》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章程》是我校依法自主办学、实施管理和履行公共职能的基本准则。《章程》高度凝练了学校的办学历史，明确了办学定位和人才培养目标，明晰了管理体制和运行机制，阐述了基本制度、内部治理结构、对外关系等内容。各部门、单位要紧紧围绕建设现代大学制度的总体要求，结合工作实际，采取多种形式，广泛学习宣传《章程》，促使广大教职医护员工正确把握《章程》的精神实质，准确理解《章程》的条文内涵，切实增强运用《章程》指导实践、推动工作的自觉性。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全面贯彻执行《章程》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章程》是办学治校的基本遵循。各部门、单位要依据《章程》，系统梳理现有规章制度，有序推进制度“废、改、立”，不断增强校内各类规范性文件的系统性和规范性；要依据《章程》指导和规范自身办学行为，使各项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法可依、有章可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为逐步构建具有皖医特色的现代大学制度体系提供深厚的实践依据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通知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皖南医学院委员会  皖南医学院</w:t>
            </w:r>
          </w:p>
          <w:p>
            <w:pPr>
              <w:pStyle w:val="Normal"/>
              <w:spacing w:lineRule="exact" w:line="540"/>
              <w:ind w:firstLine="40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皖南医学院章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目  录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  言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章　总  则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章　教职工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章　学  生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四章　党政机关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五章　学术组织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六章　民主管理和民主监督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七章  教学科研单位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八章　直属附属医院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九章　财务、资产和后勤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十章　学校与社会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十一章　标识和校庆日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十二章　附  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  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皖南医学院建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5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时为芜湖医学专科学校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并入安徽医学院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7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更名为安徽医学院皖南分院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7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经国务院批准独立建校，命名为皖南医学院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学校先后成为国务院首批硕士学位和学士学位授予单位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6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弋矶山医院和宣城地区人民医院先后成为学校直属附属医院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坚持社会主义办学方向，围绕立德树人根本任务，秉承“精医、尚德、求实、自强”校训，崇尚“科学、创新、仁爱、济世”精神，坚持品德和专业兼修、理论与实践并重，努力建设以医学为主、特色鲜明的教学研究型、地方高水平院校，着力培养高素质创新性应用型人才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一章　总  则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一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为完善内部治理结构、建立现代大学制度、促进依法自主办学，根据《中华人民共和国教育法》、《中华人民共和国高等教育法》、《中华人民共和国教师法》、《高等学校章程制定暂行办法》等法律和规章，制定本章程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名称为皖南医学院，简称“皖医”。英文名称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annan Medical Colleg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缩写为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NMC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法定住所为安徽省芜湖市弋江区文昌西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。学校设有滨江校区、赭麓校区和银湖校区等，根据办学需要，经举办者批准，可设立或调整校区及校址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是由安徽省人民政府举办的高等教育机构，为公益性事业单位，具有独立的法人资格。皖南医学院院长（以下简称“校长”）是学校的法定代表人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依法接受举办者的领导和监督。举办者支持学校按照本章程自主办学，保障办学经费，支持学校发展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主要教育形式是全日制学历教育，以本科生教育为主，积极发展研究生教育，适度发展继续教育，努力拓展对外合作办学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六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实施质量立校、人才强校、学科引校、特色兴校、依法治校战略，立足安徽、面向全国、服务地方，着力建成国内有一定影响力的医疗卫生人才培养基地、医学科技服务基地、医疗卫生事业研究基地和医疗卫生服务中心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七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实行中共皖南医学院委员会（以下简称“学校党委”）领导下的校长负责制，坚持党委领导、校长负责、教授治学、民主管理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八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依照法律规定和举办者要求，独立自主开展人才培养、科学研究、社会服务和文化传承与创新，履行以下职权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以培养人才为中心，开展教学、科学研究和社会服务等，达到国家规定的教育教学质量标准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根据社会需求、办学条件和国家核定的办学规模，制定招生方案，自主调整专业招生比例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依法自主设置和调整学科、专业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根据教学需要，自主制定教学计划、选编教材、组织实施教学活动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根据自身条件，自主开展科学研究、技术开发和社会服务。同企业事业组织、社会团体及其他社会组织在科学研究、技术开发和推广等方面进行多种形式的合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按照国家有关规定，自主开展与境外高等学校之间的科学技术文化交流与合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七）根据实际需要和精简、效能的原则，自主确定教学、科学研究、行政职能部门等内部组织机构的设置和人员配备；按照国家有关规定，评聘教师和其他专业技术人员的职务，调整津贴及工资分配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八）对举办者提供的财产、国家财政性资助、受捐赠财产依法自主管理和使用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九）法律、法规、规章规定的其他职权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章　教职工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九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教职工由教师、其他专业技术人员、管理人员、工勤人员等组成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教职工依法享有下列权利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在岗位职责范围内使用学校的公共资源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获得职业发展的机会和条件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在品德、能力和业绩等方面获得公正评价，公平获得各种奖励及荣誉称号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依照法律规定和合同约定，获得劳动报酬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知悉学校改革、建设和发展及其他涉及个人切身利益的重要事项，参与民主管理和监督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就职务聘用、福利待遇、评优评奖、纪律处分等事项表达异议和提出申诉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七）法律、法规、规章和合同约定的其他权利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一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教职工依法履行下列义务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遵守宪法、法律、法规、规章，遵守学校各项制度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忠于教育事业，为人师表，教书育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爱岗敬业，勤奋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恪守职业道德，遵守学术规范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维护学校声誉和权益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法律规定和合同约定的其他义务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二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建立健全聘用（劳动）合同制，对教职工实行岗位分类分级管理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对教师实行教师资格制度和教学系列职务聘用制度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对其他专业技术人员等实行专业技术职务聘用制度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对管理人员实行职员职级制度和职务任期制度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对工勤人员实行岗位聘用制度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对柔性引智人才、外聘教师等人员实行劳动合同制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三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建立教职工职业发展制度，支持、鼓励教职工进修培训和学术交流，依法保障教职工福利待遇，为教职工发展提供必要的条件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四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建立教职工考核评价、激励与约束机制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五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建立教职工权利保护和救济机制，畅通申诉渠道，维护教职工合法权益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六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特聘教授、兼职教授、外籍教师、聘用人员等在本校从事教学、科研等活动期间，依照法律规定和合同约定，享有相应权利，履行相应义务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七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直属附属医院的教职工除遵守上述条款外，还应遵守医院各项规定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三章　学  生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八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生是指被学校依法依规录取、取得入学资格、具有学校学籍的受教育者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十九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生在校期间享有下列权利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平等地接受学校教育，参加学校教育教学活动，使用学校提供的公共资源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参加社会服务、科技创新等，获得心理健康、就业创业等方面的指导和服务，在校内组织、参加学生团体和文娱体育等活动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公平获得奖学金、助学金、助学贷款以及学校资助体系的其他帮助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在思想品德、学业成绩、综合素质等方面获得公正评价，完成学校规定学业后获得相应的学业证书、学位证书，公平获得荣誉和奖励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知悉学校改革、建设和发展及其他涉及个人切身利益的重要事项，参与民主管理和监督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在受到学校处分决定前进行陈述和申辩；对学校给予的处分或处理有异议，向学校或教育行政部门提出申诉；对学校、教职工侵犯其人身权、财产权等合法权益，提出申诉或者依法提起诉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七）法律、法规、规章规定的其他权利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生在校期间履行下列义务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遵守宪法、法律、法规、规章，遵守学校各项制度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践行社会主义核心价值观，尊敬师长，养成良好的思想品德和行为习惯，珍惜和维护学校名誉，维护学校利益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努力学习和实践，完成规定学业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遵守学术规范，恪守学术道德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按规定缴纳学费及有关费用，履行获得资助的相应义务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法律、法规、规章和学校规定的其他义务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一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坚持育人为本，把促进学生健康成长作为一切工作的出发点和落脚点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二条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积极改善办学条件，建立和完善学生权利保护和救济机制，建立健全学生成长成才服务体系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三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对表现突出的学生，给予表彰和奖励；对不履行义务、违规违纪的学生依法依规给予处分或处理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四条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非学历教育的受教育者在校期间，依照法律规定和合同约定，享有相应权利，履行相应义务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四章　党政机关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五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党委是学校的领导核心，支持校长依法独立负责地行使职权，由学校党员代表大会选举产生，每届任期五年。履行以下主要职责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全面贯彻执行党的路线方针政策和教育方针，坚持社会主义办学方向，坚持立德树人，依法治校，依靠全校师生医护员工推动学校科学发展，培养德智体美全面发展的中国特色社会主义建设者和接班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讨论决定事关学校改革发展稳定及教学、科研、医疗卫生、行政管理中的重大事项和基本管理制度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坚持党管干部原则，按照干部管理权限负责干部的选拔、教育、培养、考核和监督，讨论决定学校内部组织机构的设置及其负责人的人选，依照有关程序推荐校级领导干部和后备干部人选。做好离退休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坚持党管人才原则，讨论决定学校人才工作规划和重大人才政策，创新人才工作体制机制，优化人才成长环境，统筹推进学校各类人才队伍建设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领导学校思想政治、德育和意识形态工作，坚持用中国特色社会主义理论体系武装师生医护员工头脑，培育和践行社会主义核心价值观。维护学校安全稳定，促进和谐校园建设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加强学校文化建设，发挥文化育人作用，培育良好校风学风教风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七）加强对基层党组织的领导，做好党员发展、教育、管理和服务工作，发展党内基层民主，充分发挥基层党组织的战斗堡垒作用和党员的先锋模范作用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八）领导学校党的纪律检查工作，落实党风廉政建设主体责任，推进惩治和预防腐败体系建设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九）领导学校工会、共青团、学生会等群众组织和教职工代表大会。做好统一战线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十）讨论决定其他事关师生医护员工切身利益的重要事项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党委实行集体领导与个人分工负责相结合，坚持民主集中制。学校党委会由党委书记召集并主持。议题由学校领导班子成员提出，党委书记确定。会议必须有半数以上党委委员到会方能召开；讨论决定干部任免等重要事项时，应有三分之二以上党委委员到会方能召开。表决事项时，以超过应到会党委委员人数的半数同意为通过。非党委委员的行政领导班子成员可列席会议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六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校长主持学校行政工作，在校党委领导下，贯彻党的教育方针，行使《高等教育法》等规定的各项职权，组织实施学校党委有关决议，全面负责学校的教学、科研、行政管理工作。履行以下职权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组织拟定和实施学校发展规划、基本管理制度、重要行政规章制度、重大教学科研改革措施、重要办学资源配置方案。组织制定和实施具体规章制度、年度工作计划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组织拟订和实施学校内部组织机构的设置方案。按照国家法律和干部选拔任用工作有关规定，推荐副校长人选，任免内部组织机构的负责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组织拟订和实施学校人才发展规划、重要人才政策和重大人才工程计划。负责教师队伍建设，依据有关规定聘用与解聘教师以及内部其他工作人员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组织拟订和实施学校重大基本建设、年度经费预决算等方案。加强财务管理和审计监督，管理和保护学校资产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组织开展教育教学、科学研究和医疗卫生等工作，支持学术委员会履行职权，创新人才培养机制，提高人才培养质量，推进文化传承创新，服务经济社会发展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组织开展思想品德教育，负责学生学籍管理并实施奖励或处分，开展招生和就业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七）做好学校安全稳定和后勤保障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八）组织开展学校对外交流与合作，依法代表学校与各级政府、社会各界和境外机构等签署合作协议，接受社会捐赠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九）向学校党委报告重大决议执行情况，向教职工代表大会报告工作，组织处理教职工代表大会、学生代表大会、工会会员代表大会和团员代表大会有关行政工作的提案。支持学校各级党组织、民主党派基层组织、群众组织和学术组织开展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十）履行法律、法规、规章规定的其他职权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皖南医学院院长办公会议是学校行政议事决策机构，由校长召集并主持。会议成员一般为学校行政领导班子成员。会议必须有半数以上成员到会方能召开。议题由学校领导班子成员提出，校长确定。校长应在广泛听取与会人员意见基础上，对讨论研究的事项作出决定。党委书记、副书记、纪委书记等可视议题情况参加会议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七条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共产党皖南医学院纪律检查委员会是学校的党内监督专门机关，由党员代表大会选举产生，任期与学校党委相同，在学校党委和安徽省教育纪工委领导下工作，负责维护党的章程和党内法规，围绕学校中心工作，检查党的路线、方针、政策、决议的执行情况，在校党委领导下开展党风廉政建设和反腐败工作，履行监督责任。对党员领导干部行使权力进行监督，对党员进行遵纪守法教育，执行维护党纪党规，受理党员的控告和申诉，保障学校事业健康发展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八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根据需要，学校可设置、变更或者撤销党委部门、行政部门以及各类专门委员会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部门和行政部门可提出设立、变更或撤销内部组织机构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十九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经学校党委批准，设立机关党的委员会或总支委员会，宣传、执行党的路线、方针、政策及学校各项决定，负责辖下部门的思想政治、党建和监督等工作，领导辖下部门工会、共青团等群众组织。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五章  学术组织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一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根据需要设立各种学术组织，协调处理学术事务。学术组织可依照实际情况，设立相应的专门委员会和二级学术组织，并依据其规程或章程开展工作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二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设立学术委员会，保障教授治学、学术独立。学术委员会是学校最高学术机构，统筹行使学术事务的决策、审议、评定和咨询等职权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审议学校学科、专业、教师队伍建设规划及重大学术规划，学科专业的设置、变更和撤销，教学、科学研究计划方案，学术机构设置及学科资源配置等；讨论决定学位授予标准及细则、教师职务聘任的学术标准及办法、学术道德规范等学术管理制度等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评定设立各类科研项目和学术奖项，引进高层次人才人选、名誉（客座）教授聘任人选、学术组织任职人选、人才选拔培养计划人选等；评定推荐教学、科学研究成果和奖励等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开展学术交流、学风维护和学术道德建设，受理审查学术不端行为，裁决学术纠纷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对与学术事务相关的重大发展规划、预决算中教学科研经费的安排分配和使用、教学科研重大项目的申报及资金分配使用、中外合作办学、对外学术交流、重大项目合作等提出意见和建议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法律、法规、规章规定的其他职权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术委员会人数为不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的单数，担任学校及职能部门党政领导职务的委员，不超过委员总人数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/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不担任党政领导职务及学院（部、图书馆、附院）主要负责人的专任教授，不少于委员总人数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/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学术委员会委员实行任期制，每届任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可连选连任，连任最长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届。学术委员会设主任委员１名，副主任委员若干名。主任委员由校长提名，全体委员选举产生；也可以采取由全体委员选举等方式产生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制定学术委员会章程。学术委员会按其章程开展工作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三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设立学位评定委员会。学位评定委员会是学校学位事务的决策机构，接受学术委员会的指导和监督，行使以下职权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负责学位的评定、授予、撤销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审核批准、撤销研究生指导教师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审核学位点申报、建设和动态调整方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研究和处理授予学位的争议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法律、法规、规章规定的其他职权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学位评定委员会设主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，由校长担任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制定学位评定委员会章程。学位评定委员会依其章程开展工作，定期向学校学术委员会报告工作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四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院设立专家委员会。专家委员会是学院最高的综合性学术机构，对学院学科建设、学位审核、教学指导、科学研究、学术道德等学术事项，统筹行使决策、审议、评定和咨询等职权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委员会在学校学术委员会授权下开展工作，并接受其指导和监督。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六章　民主管理和民主监督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五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教职工代表大会（以下简称“教代会”）是教职工依法参与学校民主管理和监督的基本形式，行使以下职权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听取学校章程草案的制定和修订情况报告，提出修改意见和建议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听取学校发展规划、教职工队伍建设、教育教学改革、校园建设以及其他重大改革和重大问题解决方案的报告，提出意见和建议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听取学校年度工作、财务工作、工会工作报告以及其他专项工作报告，提出意见和建议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讨论通过学校提出的与教职工利益直接相关的福利、校内分配实施方案以及相应的教职工聘任、考核、奖惩办法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审议学校上一届（次）教职工代表大会提案的办理情况报告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按照工作规定和安排评议学校领导干部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七）通过多种方式对学校工作提出意见和建议，监督学校章程、制度和决策的落实，提出整改意见和建议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八）讨论法律、法规、规章规定的以及学校与学校工会商定的其他事项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代会闭会期间，由其执行委员会代为履行职权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制定教职工代表大会实施细则，教代会依照实施细则开展工作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六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生代表大会（以下简称“学代会”）是全体学生在学校党委领导下、学校团委指导下行使民主权利、参与学校民主管理的基本形式，是拓宽学校和学生联系的重要渠道，行使以下职权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审议和通过校学代会常务委员会和校学生会工作报告，讨论和决定校学生会的工作方针与任务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制定、修改校学代会章程，并监督章程的实施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选举新一届学代会委员会委员，选举校学生会主席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配合学校工作，收集、反映同学意见，向学校有关方面提交大会提案，并将提案的答复反馈给代表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讨论和决定应当由校学代会决议的其他重大事项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代会按其章程开展工作。学代会的常设机构是常务委员会，执行机构是校学生会。学代会闭会期间，由其常设机构代为行使职权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七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工会、共青团等群众组织在学校党委和上级组织的领导下，依法履行各自职权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八条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各民主党派、社会团体依照法律和各自章程开展工作。学校支持各民主党派成员、无党派人士、社会团体成员和人大代表、政协委员参与学校民主管理和民主监督，建立健全民主协商工作机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七章　教学科研单位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根据办学需要，设置学院、部、研究中心（所）等教学科研单位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一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在人、财、物等方面赋予教学科研单位相应的管理权限，指导和监督教学科研单位独立自主运行。教学科研单位在学校各项制度范围内开展工作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二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院在学校领导下，履行以下职权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制定并实施学院的发展规划、年度工作计划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建立健全学院各项制度，做好日常管理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提出年度招生计划，完成教学任务，实施教学改革，提高教学质量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尊重并支持专家委员会开展工作。推动学术道德规范建设，组织开展教育教学、科学研究等各项活动，加强学院所属学科（学位点）建设和管理，按条件遴选、推荐学科（学位点）负责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做好辅导员队伍建设以及学生的教育和管理等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六）负责师德师风建设，做好学院人才引进、人员聘用与管理、绩效工资二次分配等工作，推荐教研室、实验室和研究中心（所）负责人人选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七）积极开展对外交流与合作，做好社会服务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八）提出设立、变更或撤销教学、研究等下设机构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九）管好用好学校分配的资产和各项经费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十）学校赋予的其他职权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三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经学校党委批准，设立学院党的委员会或总支委员会。学院党的委员会或总支委员会是学院的政治核心，宣传、执行党的路线、方针、政策及学校各项决定，并为其贯彻落实发挥保证监督作用；负责学院的思想政治和党建等工作，做好党员发展及党员干部教育、管理，指导党支部开展工作；领导学院工会、共青团、学生会等群众组织；支持行政领导班子和负责人在其职责范围内独立负责地开展工作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四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院长是学院的行政负责人，全面负责本学院的学科建设、教学科研、队伍建设、对外交流和其他行政管理工作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五条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实行党政联席会议制度。重大工作和重要事项由党政联席会集体讨论和决定。党政联席会议成员由党政班子成员等组成。根据议题内容确定由党总支书记或院长主持会议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六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部、研究中心（所）等教学科研机构和图书馆等教学辅助机构，根据学校规定，享有相应权利，履行相应义务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八章　直属附属医院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七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直属附属医院（以下简称“附院”）是学校的二级机构，具有独立法人资格，依照法律法规和学校规定实行相对独立的管理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八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领导、关心和支持附院建设。附院应服从学校发展大局，遵从卫生行业管理，统筹开展医教研工作，做好与学校事业发展“一体化”建设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十九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附院实行党委领导下的院长负责制。党政领导班子成员任免由学校决定。附院按照有关要求，合理设置内设机构，报学校批准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附院之间应加强交流，相互支持，优势互补，共同发展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九章　财务、资产和后勤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十九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坚持勤俭办学，提高资金、资产使用效益。学校办学经费来源以财政拨款为主、多渠道筹措经费为辅，接受校友及社会各界组织、团体和友好人士的捐赠，鼓励和支持校内各部门、单位依法筹措经费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实行统一领导、集中管理的财务管理体制，成立财经工作委员会，重大经济事项集体决策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建立健全财务管理、预决算、内部控制、经济责任等财务管理制度，规范财务收支行为，构建财务监督体系，防范财务风险，保证资金安全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一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实行统一领导、归口管理、分级负责、管用结合、责任到人的国有资产管理体制，建立健全资产的配置、使用、处置等制度，保证资产的安全完整和保值增值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二条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加强后勤保障，提高后勤管理和服务水平，为师生员工提供优质服务。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十章　学校与社会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三条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加强对外合作，并积极争取各方面的支持和帮助，利用自身优势和办学条件，推动协同创新，服务经济社会发展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四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设立理事会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会是学校根据面向社会依法自主办学需要设立的，由办学相关方面代表参加，支持学校发展的咨询、协商、审议与监督机构，依照国家有关规定及其章程开展工作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五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设立校友会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友会是校友依法自愿结成的非营利性社会组织，依照国家有关规定及其章程开展工作。学校支持校友会工作，鼓励协同创新，为校友会的发展提供必要的保障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友是指在学校学习过的毕业（肄业、结业）生、学位获得者、受教育者，工作过的教职工等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六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依法设立教育基金会，接受校友和社会捐赠，募集资金，扩大办学资源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基金会遵循捐赠自愿的原则，坚持专款（物）专用、账目公开，充分发挥基金使用效能，自觉接受理事会和社会监督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七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设立的具有独立法人资格的企业组织，依照法律和学校规定运营和管理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十一章　标识和校庆日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八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校徽包括徽志和徽章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志为双圆形徽标，外围由“皖南医学院”中英名称环绕，中间是蛇杖，“人”字，学校简称的首字母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Y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表示学校建立年份的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58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成的图案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章为教职工和学生佩戴的题有校名的长方形证章，学生为白底红字，教师为红底白字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十九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校旗为白底红字或红底黄字的长方形旗帜，中央位置印有校名，并配以学校徽志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六十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校歌为《为人类托起明天的太阳》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六十一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校庆日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六十二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学校网址为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http://www.wnmc.edu.cn</w:t>
              </w:r>
            </w:hyperlink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十二章　附  则</w:t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六十三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本章程的制定和修改，须经学校教代会讨论、院长办公会审议和学校党委会审定，报安徽省教育厅核准、教育部备案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六十四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本章程是学校依法办学、依法治校的基本准则，学校各项制度应与本章程一致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六十五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本章程由中共皖南医学院委员会负责解释。</w:t>
            </w:r>
          </w:p>
          <w:p>
            <w:pPr>
              <w:pStyle w:val="Normal"/>
              <w:spacing w:lineRule="exact" w:line="54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六十六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本章程自省教育厅核准批复之日起施行。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1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5"/>
            </w:tblGrid>
            <w:tr>
              <w:trPr/>
              <w:tc>
                <w:tcPr>
                  <w:tcW w:w="886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5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皖南医学院办公室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</w:t>
                  </w:r>
                  <w:bookmarkStart w:id="3" w:name="日期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           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19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日</w:t>
                  </w:r>
                  <w:bookmarkEnd w:id="3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印发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Cs w:val="32"/>
        </w:rPr>
      </w:pPr>
      <w:r>
        <w:rPr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192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5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mc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Administrator</dc:creator>
  <dc:description/>
  <cp:keywords/>
  <dc:language>en-US</dc:language>
  <cp:lastModifiedBy>李鸿显</cp:lastModifiedBy>
  <dcterms:modified xsi:type="dcterms:W3CDTF">2016-01-20T07:42:00Z</dcterms:modified>
  <cp:revision>2</cp:revision>
  <dc:subject/>
  <dc:title>中共皖南医学院委员会文件</dc:title>
</cp:coreProperties>
</file>