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80"/>
                          </w:rPr>
                          <w:t>皖南医学院文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校政〔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2015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263640" cy="476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63640" cy="4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red" stroked="f" o:allowincell="f" style="position:absolute;margin-left:0pt;margin-top:-3.8pt;width:493.15pt;height:3.7pt;mso-wrap-style:none;v-text-anchor:middle;mso-position-vertical:top">
                                  <v:fill o:detectmouseclick="t" type="solid" color2="aqua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4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华文中宋" w:hAnsi="华文中宋" w:cs="宋体;SimSun" w:eastAsia="华文中宋"/>
                            <w:color w:val="000000"/>
                            <w:kern w:val="0"/>
                            <w:sz w:val="44"/>
                            <w:szCs w:val="44"/>
                          </w:rPr>
                          <w:t xml:space="preserve">关于印发《皖南医学院公务接待管理规定》的通知 </w:t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各处级部门、单位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《皖南医学院公务接待管理规定（修订）》已经院长办公会议讨论通过，现印发给你们，请认真组织学习，严格贯彻落实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特此通知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附件：皖南医学院公务接待清单（申请表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4800"/>
                          <w:jc w:val="left"/>
                          <w:rPr>
                            <w:rFonts w:ascii="仿宋_GB2312" w:hAnsi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皖南医学院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4480"/>
                          <w:jc w:val="left"/>
                          <w:rPr>
                            <w:rFonts w:ascii="仿宋_GB2312" w:hAnsi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jc w:val="center"/>
                          <w:rPr>
                            <w:rFonts w:ascii="方正小标宋简体" w:hAnsi="方正小标宋简体" w:eastAsia="方正小标宋简体" w:cs="宋体;SimSun"/>
                            <w:b/>
                            <w:b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方正小标宋简体" w:hAnsi="方正小标宋简体" w:cs="宋体;SimSun" w:eastAsia="方正小标宋简体"/>
                            <w:b/>
                            <w:color w:val="000000"/>
                            <w:kern w:val="0"/>
                            <w:sz w:val="36"/>
                            <w:szCs w:val="36"/>
                          </w:rPr>
                          <w:t>皖南医学院公务接待管理规定（修订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0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b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一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为进一步规范学校公务接待工作，加强党风廉政建设，厉行勤俭节约，推动学校公务接待工作规范化、制度化，根据《党政机关厉行节约反对浪费条例》、《党政机关公务接待管理规定》等文件精神，结合学校实际，制定本规定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二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本规定适用于学校各部门、单位的各类公务接待活动，直属附院参照执行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三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本规定所称公务，是指出席会议、考察调研、学术交流、检查指导、实习就业等公务活动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四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公务接待坚持有利公务、务实节俭、严格标准、简化礼仪、高效透明、尊重少数民族风俗习惯的原则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五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学校各部门、单位应当加强公务外出计划管理，科学安排和严格控制外出的时间、内容、路线、频率、人员数量等，禁止没有特别需要的一般性异地学习交流、考察调研，禁止重复性考察，禁止以各种名义和方式变相旅游，禁止违反规定到风景名胜区举办会议和活动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六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公务接待应根据公务活动的层次、性质和内容等，按照“谁牵头，谁接待，谁负责”的原则，结合学校各部门、单位的职能确定接待责任部门、单位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学校办公室负责安排校级重要公务接待。学校各部门、单位负责安排本部门、单位的公务接待，需要校领导出席活动的，由学校办公室负责协调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七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严格控制公务接待审批。控制接待范围，禁止超标准接待；无公函的公务活动和来访人员原则上不予接待；严禁将休假、探亲、旅游等非公务活动纳入接待范围。因工作需要邀请校外单位和人员来访的，事前应当向有关负责人提出书面申请，获审批后实施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接待公务来访人员前，接待部门、单位及具体接待人员应当持来访单位公函，本部门、单位书面申请等向有关负责人报批接待内容。校级公务接待由学校办公室负责审批；各部门、单位的公务接待，由本部门、单位负责人审批。接待经费超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0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元（含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0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元）以上的报分管（联系）校领导审批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接待部门、单位要严格规定开展公务接待活动，如实填报《皖南医学院公务接待清单》，坚决杜绝弄虚作假现象；财务处严格审核各项开支，超出规定和标准的一律不予报销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八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不得在机场、车站、码头组织迎送活动，不得张贴悬挂标语横幅，不得安排师生迎送，不得铺设迎宾地毯。要严格控制接待陪同人数，不得搞层层多人陪同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第九条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接待住宿应当严格执行差旅、会议管理的有关规定。来访人员住宿费应当回本单位凭据报销，与会人员住宿按照会议管理有关规定执行。住宿标准按照上级有关文件精神执行。接待部门、单位不得超标准安排接待住房，不得额外配发洗漱用品等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第十条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接待部门、单位申请和使用接待用车要做好计划，应当安排集中乘车，合理使用车型，严格控制用车数量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第十一条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接待对象需要用餐的，应当安排自助餐或工作简餐，餐费执行二类会议就餐标准（每天不超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元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人，不含早餐）。确因工作需要安排工作餐的，餐费标准应低于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元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人，并严格控制陪餐人数。接待对象人数在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人以内的，陪餐人数不得超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人；接待对象人数超过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人的，陪餐人数不得超过接待对象人数的三分之一。工作餐原则上安排在学校餐厅用餐，供应家常菜，不得提供香烟和高档酒水，不得使用私人会所、高消费餐饮场所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二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严格公务接待费用的预算管理。合理限定接待费预算管理，公务接待费应全部纳入预算管理，单独列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三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接待部门、单位开展公务接待活动时，不得组织旅游和与公务活动无关的参观，不得组织到营业性娱乐、健身场所活动，不得以任何名义赠送礼金、有价证券、纪念品和土特产等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四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接待费中禁止列支应当由接待对象承担的差旅、会议、培训等费用，禁止以举办会议、培训为名列支、转移、隐匿接待费开支；禁止向下级单位及其他单位、企业、个人转嫁接待费用；禁止借公务接待名义列支其他支出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五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接待费资金支付严格按照国库集中支付制度，采用银行转账或公务卡方式结算，不得以现金支付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第十六条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监察处负责对各部门、单位的公务接待经费开支和使用情况进行监督检查。审计处负责对各部门、单位的公务接待经费进行审计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七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各部门、单位要按照有关文件要求做好公务接待工作的信息公开，接受社会监督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八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学校将公务接待工作纳入问责范围，严禁学校各部门、单位之间用公款互相吃请，严禁工作日午间饮酒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十九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本规定由办公室、财务处负责解释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/>
                          <w:ind w:firstLine="643"/>
                          <w:jc w:val="left"/>
                          <w:rPr/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color w:val="000000"/>
                            <w:kern w:val="0"/>
                            <w:sz w:val="32"/>
                            <w:szCs w:val="32"/>
                          </w:rPr>
                          <w:t>第二十条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  本规定自发布之日起施行。《皖南医学院关于来宾接待用餐规定》（皖医〔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0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）、《皖南医学院关于严禁部门之间相互吃请及工作日午间饮酒的规定》（皖医〔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0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）、《皖南医学院公务招待管理补充规定》（校政〔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0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2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）、《皖南医学院公务接待管理规定》（校政〔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0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3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号）同时废止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00"/>
                              <w:kern w:val="0"/>
                              <w:sz w:val="28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仿宋_GB2312" w:hAnsi="仿宋_GB2312" w:cs="宋体;SimSun" w:eastAsia="仿宋_GB2312"/>
                              <w:color w:val="000000"/>
                              <w:kern w:val="0"/>
                              <w:sz w:val="28"/>
                              <w:u w:val="single"/>
                            </w:rPr>
                            <w:t>、 皖南医学院公务接待清单（申请表）</w:t>
                          </w:r>
                          <w:r>
                            <w:rPr>
                              <w:rStyle w:val="InternetLink"/>
                              <w:rFonts w:eastAsia="仿宋_GB2312" w:cs="宋体;SimSun" w:ascii="仿宋_GB2312" w:hAnsi="仿宋_GB2312"/>
                              <w:color w:val="000000"/>
                              <w:kern w:val="0"/>
                              <w:sz w:val="28"/>
                              <w:u w:val="single"/>
                            </w:rPr>
                            <w:t>.doc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26364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6364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93.1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抄报： 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抄送： </w:t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263640" cy="9525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6364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93.1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74"/>
                          <w:gridCol w:w="5476"/>
                        </w:tblGrid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主办单位：办公室</w:t>
                              </w:r>
                            </w:p>
                          </w:tc>
                          <w:tc>
                            <w:tcPr>
                              <w:tcW w:w="5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201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年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0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2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日印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4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印数：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wnmc.edu.cn/edoas2/include/upload/showaccessory?fileid=142173489753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4:00Z</dcterms:created>
  <dc:creator>张业睿</dc:creator>
  <dc:description/>
  <cp:keywords/>
  <dc:language>en-US</dc:language>
  <cp:lastModifiedBy>补录3</cp:lastModifiedBy>
  <dcterms:modified xsi:type="dcterms:W3CDTF">2015-01-26T05:14:00Z</dcterms:modified>
  <cp:revision>2</cp:revision>
  <dc:subject/>
  <dc:title/>
</cp:coreProperties>
</file>